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у от 2020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ой городской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школьного  этапа Всероссийской олимпиады школьников на 2020-2021 учебный год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112"/>
        <w:gridCol w:w="2112"/>
        <w:gridCol w:w="2112"/>
        <w:gridCol w:w="2112"/>
        <w:gridCol w:w="2306"/>
        <w:gridCol w:w="2126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олимпиадных заданий для размещения на сайте БГИМ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змещения на сайте БГИМЦ олимпиадных зад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олимпиады по предмета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ОУ базы данных всех участников школьного этап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етодистами БГИМЦ базы данных всех участников школьного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Дьяк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Игнатова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Дьяк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Катровская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9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Шат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Игнатова</w:t>
            </w:r>
          </w:p>
        </w:tc>
      </w:tr>
      <w:tr>
        <w:trPr>
          <w:trHeight w:val="32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Дьяконова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Француз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0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Игн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Шатаева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Игн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Волы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Катровская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0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Дьяк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Катровская</w:t>
            </w:r>
          </w:p>
        </w:tc>
      </w:tr>
      <w:tr>
        <w:trPr>
          <w:trHeight w:val="28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0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Шатаева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Катровская А.Л. Волынец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Дьяк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Токаева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Шатаева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Токае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11:00Z</dcterms:created>
  <dc:creator>XP GAME 2008</dc:creator>
  <dc:description/>
  <cp:keywords/>
  <dc:language>en-US</dc:language>
  <cp:lastModifiedBy>Sekretar</cp:lastModifiedBy>
  <cp:lastPrinted>2019-09-12T13:59:00Z</cp:lastPrinted>
  <dcterms:modified xsi:type="dcterms:W3CDTF">2020-09-15T11:05:00Z</dcterms:modified>
  <cp:revision>6</cp:revision>
  <dc:subject/>
  <dc:title/>
</cp:coreProperties>
</file>