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27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СИЙСКАЯ ФЕДЕРАЦИЯ</w:t>
      </w:r>
    </w:p>
    <w:p>
      <w:pPr>
        <w:pStyle w:val="Heading"/>
        <w:ind w:firstLine="127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РЯНСКАЯ ГОРОДСКАЯ АДМИНИСТРАЦИЯ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УПРАВЛЕНИЕ ОБРАЗОВАНИЯ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sz w:val="28"/>
          <w:szCs w:val="28"/>
        </w:rPr>
      </w:pPr>
      <w:r>
        <w:rPr/>
        <w:t>ПРИКАЗ</w:t>
      </w:r>
    </w:p>
    <w:p>
      <w:pPr>
        <w:pStyle w:val="Normal"/>
        <w:rPr>
          <w:sz w:val="28"/>
        </w:rPr>
      </w:pPr>
      <w:r>
        <w:rPr>
          <w:sz w:val="28"/>
        </w:rPr>
        <w:t>от «16 »_11. 2020 г.  № 9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.Брянск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sz w:val="28"/>
          <w:szCs w:val="28"/>
        </w:rPr>
        <w:t xml:space="preserve">О проведении городского конкурса  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sz w:val="28"/>
          <w:szCs w:val="28"/>
        </w:rPr>
        <w:t xml:space="preserve">профессионального мастерства  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педагогов дошкольных 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бразовательных учреждений </w:t>
      </w:r>
      <w:r>
        <w:rPr>
          <w:b/>
          <w:bCs/>
          <w:spacing w:val="-1"/>
          <w:sz w:val="28"/>
          <w:szCs w:val="28"/>
        </w:rPr>
        <w:t xml:space="preserve"> г. Брянска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«Воспитатель года - 2021» 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плана работы управления образования Брянской городской администрации, в целях выявления талантливых педагогов дошкольных образовательных учреждений, создания условий для развития творческого потенциала и самореализации педагогических работников дошкольных образовательных учреждений города Брянс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 Провести в декабре 2020 – феврале 2021  года городской конкурс профессионального мастерства  педагогов дошкольных образовательных учреждений города Брянска «Воспитатель года - 2021» с использованием дистанционных технологий (сроки могут быть изменены в связи с эпидемиологической ситуаци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(на уровне образовательной организации):    20.11.2020 – 30.11.2020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(муниципальный):  10.12.2020 – 20.02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Положение </w:t>
      </w:r>
      <w:r>
        <w:rPr>
          <w:bCs/>
          <w:sz w:val="28"/>
          <w:szCs w:val="28"/>
        </w:rPr>
        <w:t xml:space="preserve">о городском конкурсе профессионального мастерст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дагогов дошкольных образовательных учреждений города Брянска «Воспитатель года - 2021» </w:t>
      </w:r>
      <w:r>
        <w:rPr>
          <w:sz w:val="28"/>
          <w:szCs w:val="28"/>
        </w:rPr>
        <w:t>(приложения № 1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твердить состав оргкомитета </w:t>
      </w:r>
      <w:r>
        <w:rPr>
          <w:bCs/>
          <w:sz w:val="28"/>
          <w:szCs w:val="28"/>
        </w:rPr>
        <w:t xml:space="preserve">городского конкурса профессионального мастерства педагогов дошкольных образовательных учреждений города Брянска «Воспитатель года - 2021» </w:t>
      </w:r>
      <w:r>
        <w:rPr>
          <w:sz w:val="28"/>
          <w:szCs w:val="28"/>
        </w:rPr>
        <w:t>(приложения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Утвердить состав жюри </w:t>
      </w:r>
      <w:r>
        <w:rPr>
          <w:bCs/>
          <w:sz w:val="28"/>
          <w:szCs w:val="28"/>
        </w:rPr>
        <w:t xml:space="preserve">городского конкурса профессионального мастерства педагогов дошкольных образовательных учреждений города Брянска «Воспитатель года - 2021» </w:t>
      </w:r>
      <w:r>
        <w:rPr>
          <w:sz w:val="28"/>
          <w:szCs w:val="28"/>
        </w:rPr>
        <w:t>(приложения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м настоящего приказа возложить на Шелкунову И.М., начальника отдела управления образования Брянской городской админ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ой городской администрации                                              И.И.Потвор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Шелкунова И.М.</w:t>
      </w:r>
    </w:p>
    <w:p>
      <w:pPr>
        <w:pStyle w:val="Normal"/>
        <w:jc w:val="both"/>
        <w:rPr>
          <w:i/>
          <w:i/>
        </w:rPr>
      </w:pPr>
      <w:r>
        <w:rPr>
          <w:i/>
        </w:rPr>
        <w:t>67-50-03</w:t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риказу управления образования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Брянской городской администраци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_________2020  №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городского конкурса профессионального мастерств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дагогов дошкольных образовательных учреждений города Брянск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Воспитатель года - 202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Шелкунова И.М., начальник отдела управления образования Брянской городской администр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Ракоца С.Н., главный специалист управления образования Брянской городской администрации;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конина Л.А., главный специалист управления образования Брянской городской администрации;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ловьева С.П., главный специалист управления образования Брянской городской администрации;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Гапеева Э.С., ведущий специалист управления образования Брянской городской администрации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Лужецкая И.Н., специалист управления образования Брянской городской администрации;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Афонина Л.В., методист муниципального бюджетного учреждения осуществляющего обучение  «Брянский  городской  информационно-методический центр при управлении образования Брянской городской администрации».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риказу управления образования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Брянской городской администраци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_________2020  №______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городского конкурса профессионального мастерств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дагогов дошкольных образовательных учреждений города Брянс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Воспитатель года – 2021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творов И.И., начальник управления образования Брянской городской администр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Шелкунова И.М., начальник отдела управления образования Брянской городской администр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коца С.Н., главный специалист управления образования Брянской городской администрации;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нина Л.А., главный специалист управления образования Брянской городской администрации;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вьева С.П., главный специалист управления образования Брянской городской администрации;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пеева Э.С., ведущий специалист управления образования Брянской городской администрации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ецкая И.Н., специалист управления образования Брянской городской администрации;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Афонина Л.В., методист муниципального бюджетного учреждения осуществляющего обучение  «Брянский  городской  информационно-методический центр при управлении образования Брянской городской администраци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кушева Е.М., старший воспитатель МБДОУ детского сада № 141 «Жемчужинка» г. Брянс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мейко О.Я., музыкальный руководитель МБДОУ «Центр развития ребенка - детский сад № 150 «Юбилейный» г. Брянс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темова Н.С., инструктор по физической культуре МБДОУ детского сада  № 134 «Морячок» г. Брянска;</w:t>
      </w:r>
    </w:p>
    <w:p>
      <w:pPr>
        <w:pStyle w:val="Normal"/>
        <w:numPr>
          <w:ilvl w:val="0"/>
          <w:numId w:val="2"/>
        </w:numPr>
        <w:spacing w:lineRule="auto" w:line="360"/>
        <w:ind w:left="720" w:right="-91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жанкова Светлана Викторовна, заведующий муниципальным бюджетным дошкольным образовательным учреждением детским садом № 5 «Жар-птица» г.Брянска, победитель регионального этапа  конкурса «Воспитатель года».</w:t>
      </w:r>
    </w:p>
    <w:p>
      <w:pPr>
        <w:pStyle w:val="Normal"/>
        <w:ind w:right="-91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ind w:right="-91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 xml:space="preserve">к приказу управления образования </w:t>
      </w:r>
    </w:p>
    <w:p>
      <w:pPr>
        <w:pStyle w:val="Normal"/>
        <w:ind w:right="-91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>Брянской городской администрации</w:t>
      </w:r>
    </w:p>
    <w:p>
      <w:pPr>
        <w:pStyle w:val="Normal"/>
        <w:ind w:right="-91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от__________2020  №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городском конкурсе профессионального мастер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ов дошкольных образовательных учрежде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Воспитатель года - 2021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Городской конкурс «Воспитатель года» проводится управлением образования Брянской городской администрации.</w:t>
      </w:r>
    </w:p>
    <w:p>
      <w:pPr>
        <w:pStyle w:val="Normal"/>
        <w:spacing w:lineRule="atLeast" w:line="270" w:before="280" w:after="280"/>
        <w:ind w:firstLine="30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>. Общие положения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е Положение регулирует порядок организации и проведения конкурса «</w:t>
      </w:r>
      <w:r>
        <w:rPr>
          <w:bCs/>
          <w:sz w:val="28"/>
          <w:szCs w:val="28"/>
        </w:rPr>
        <w:t>Воспитатель года»</w:t>
      </w:r>
      <w:r>
        <w:rPr>
          <w:sz w:val="28"/>
          <w:szCs w:val="28"/>
        </w:rPr>
        <w:t xml:space="preserve"> (далее – Конкурс).   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курс направлен на формирование позитивного общественного мнения о профессии педагога дошкольного образовательного учреждения, привлечение внимания педагогической и родительской общественности, средств массовой информации к проблемам развития дошкольного образования в современных условиях и утверждению приоритетов дошкольного образования в обществе. </w:t>
      </w:r>
    </w:p>
    <w:p>
      <w:pPr>
        <w:pStyle w:val="Normal"/>
        <w:spacing w:lineRule="auto" w:line="360"/>
        <w:ind w:firstLine="706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Цели 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 задачи конкурса</w:t>
      </w:r>
    </w:p>
    <w:p>
      <w:pPr>
        <w:pStyle w:val="Normal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оведения Конкурса является создание условий для развития творческого потенциала и самореализации педагогических работников дошкольных образовательных учреждений, формирования у них активной профессиональной позиции, выявление талантливых педагогов дошкольных образовательных учреждений, активизация их творческого потенциала, распространение положительного педагогического опыта, расширение диапазона профессионального общения.</w:t>
      </w:r>
    </w:p>
    <w:p>
      <w:pPr>
        <w:pStyle w:val="Normal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Конкурс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явление и поддержка инновационных методов, средств и технологий дошкольного образ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витие творческой инициативы педагогических работников системы дошкольного образования, повышение профессионального мастерства педагогических работник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вышение престижа профессии работника дошкольного образовательного учреж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явление талантливых педагогических работников системы дошкольного образования, их поддержка и поощрение;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спространение положительного педагогического опыта педагогических работников дошкольных образовательных учреждений города Брянска.</w:t>
      </w:r>
    </w:p>
    <w:p>
      <w:pPr>
        <w:pStyle w:val="Normal"/>
        <w:spacing w:lineRule="auto" w:line="360"/>
        <w:ind w:firstLine="30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>. Оргкомитет Конкурс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организации и проведения Конкурса создается организационный комитет (далее – Оргкомитет), состав которого утверждается приказом управления образования Брянской городской администра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ргкомитет выполняет следующие функци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одит работу по привлечению к участию в конкурсе наибольшего количества педагогических работников дошкольных образовательных учрежд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устанавливает процедуру проведения Конкурс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азрабатывает критерии оценки участников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ет организационные условия и информационное сопровожде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ставляет расписание конкурсных мероприят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рганизует церемонию награждения победителей Конкурса. </w:t>
      </w:r>
    </w:p>
    <w:p>
      <w:pPr>
        <w:pStyle w:val="Normal"/>
        <w:spacing w:lineRule="auto" w:line="360"/>
        <w:ind w:firstLine="300"/>
        <w:jc w:val="both"/>
        <w:rPr/>
      </w:pPr>
      <w:r>
        <w:rPr>
          <w:rStyle w:val="StrongEmphasis"/>
          <w:sz w:val="28"/>
          <w:szCs w:val="28"/>
        </w:rPr>
        <w:t xml:space="preserve">                                         </w:t>
      </w:r>
      <w:r>
        <w:rPr>
          <w:rStyle w:val="StrongEmphasis"/>
          <w:sz w:val="28"/>
          <w:szCs w:val="28"/>
          <w:lang w:val="en-US"/>
        </w:rPr>
        <w:t>IV</w:t>
      </w:r>
      <w:r>
        <w:rPr>
          <w:rStyle w:val="StrongEmphasis"/>
          <w:sz w:val="28"/>
          <w:szCs w:val="28"/>
        </w:rPr>
        <w:t>. Жюри Конкурса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оценивания конкурсных мероприятий создается жюри Конкурса (далее – Жюри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став Жюри могут входить представители управления образования Брянской городской администрации, Брянского городского информационно-методического центра, руководители методических объединений педагогических работников города Брянска, победители и лауреаты регионального, Всероссийского этапов  конкурса «Воспитатель года», руководители образовательных учреждений и педагоги, имеющие большой опыт практической работы в системе образования, ветераны педагогического труда. </w:t>
      </w:r>
    </w:p>
    <w:p>
      <w:pPr>
        <w:pStyle w:val="Normal"/>
        <w:spacing w:lineRule="auto" w:line="360"/>
        <w:ind w:firstLine="30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</w:rPr>
        <w:t>. Участники Конкурс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 Конкурсе могут принимать участие педагогические работники муниципальных дошкольных образовательных учреждений города Брянска:</w:t>
      </w:r>
    </w:p>
    <w:p>
      <w:pPr>
        <w:pStyle w:val="Normal"/>
        <w:spacing w:lineRule="auto" w:line="36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и;</w:t>
      </w:r>
    </w:p>
    <w:p>
      <w:pPr>
        <w:pStyle w:val="Normal"/>
        <w:spacing w:lineRule="auto" w:line="36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е руководители;</w:t>
      </w:r>
    </w:p>
    <w:p>
      <w:pPr>
        <w:pStyle w:val="Normal"/>
        <w:spacing w:lineRule="auto" w:line="360"/>
        <w:ind w:firstLine="301"/>
        <w:jc w:val="both"/>
        <w:rPr/>
      </w:pPr>
      <w:r>
        <w:rPr>
          <w:sz w:val="28"/>
          <w:szCs w:val="28"/>
        </w:rPr>
        <w:t>- инструкторы по физической культуре;</w:t>
      </w:r>
    </w:p>
    <w:p>
      <w:pPr>
        <w:pStyle w:val="Normal"/>
        <w:spacing w:lineRule="auto" w:line="360"/>
        <w:ind w:firstLine="301"/>
        <w:jc w:val="both"/>
        <w:rPr/>
      </w:pPr>
      <w:r>
        <w:rPr>
          <w:sz w:val="28"/>
          <w:szCs w:val="28"/>
        </w:rPr>
        <w:t>- учителя - логопеды;</w:t>
      </w:r>
    </w:p>
    <w:p>
      <w:pPr>
        <w:pStyle w:val="Normal"/>
        <w:spacing w:lineRule="auto" w:line="360"/>
        <w:ind w:firstLine="301"/>
        <w:jc w:val="both"/>
        <w:rPr/>
      </w:pPr>
      <w:r>
        <w:rPr>
          <w:sz w:val="28"/>
          <w:szCs w:val="28"/>
        </w:rPr>
        <w:t>- учителя – дефектологи;</w:t>
      </w:r>
    </w:p>
    <w:p>
      <w:pPr>
        <w:pStyle w:val="Normal"/>
        <w:spacing w:lineRule="auto" w:line="36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- педагоги-психоло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Стаж работы не менее 5 лет. Возраст участников Конкурса не ограничивает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Участники конкурса подают заявку на участие в конкурсе специалистам по районам не позднее </w:t>
      </w:r>
      <w:r>
        <w:rPr>
          <w:b/>
          <w:sz w:val="28"/>
          <w:szCs w:val="28"/>
        </w:rPr>
        <w:t xml:space="preserve">01 декабря 2020 года (по электронной почте). </w:t>
      </w:r>
    </w:p>
    <w:p>
      <w:pPr>
        <w:pStyle w:val="Normal"/>
        <w:spacing w:lineRule="auto" w:line="360"/>
        <w:ind w:firstLine="30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I</w:t>
      </w:r>
      <w:r>
        <w:rPr>
          <w:rStyle w:val="StrongEmphasis"/>
          <w:sz w:val="28"/>
          <w:szCs w:val="28"/>
        </w:rPr>
        <w:t>.Порядок выдвижения</w:t>
      </w:r>
    </w:p>
    <w:p>
      <w:pPr>
        <w:pStyle w:val="Normal"/>
        <w:spacing w:lineRule="auto" w:line="360"/>
        <w:ind w:firstLine="30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ие в Конкурсе является добровольным. Кандидаты на участие в Конкурсе могут выдвигаться:</w:t>
      </w:r>
    </w:p>
    <w:p>
      <w:pPr>
        <w:pStyle w:val="Normal"/>
        <w:spacing w:lineRule="auto" w:line="36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ми коллективами образовательных учреждений;</w:t>
      </w:r>
    </w:p>
    <w:p>
      <w:pPr>
        <w:pStyle w:val="Normal"/>
        <w:spacing w:lineRule="auto" w:line="36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- родителями воспитанников;</w:t>
      </w:r>
    </w:p>
    <w:p>
      <w:pPr>
        <w:pStyle w:val="Normal"/>
        <w:spacing w:lineRule="auto" w:line="36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самовыдвижения. </w:t>
      </w:r>
    </w:p>
    <w:p>
      <w:pPr>
        <w:pStyle w:val="Normal"/>
        <w:spacing w:lineRule="auto" w:line="360"/>
        <w:ind w:firstLine="30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II</w:t>
      </w:r>
      <w:r>
        <w:rPr>
          <w:rStyle w:val="StrongEmphasis"/>
          <w:sz w:val="28"/>
          <w:szCs w:val="28"/>
        </w:rPr>
        <w:t>. Порядок проведения Конкурс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курс проводится в два этап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этап</w:t>
      </w:r>
      <w:r>
        <w:rPr>
          <w:sz w:val="28"/>
          <w:szCs w:val="28"/>
        </w:rPr>
        <w:t xml:space="preserve"> (на уровне образовательной организации)  – ноябрь  2020 года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(муниципальный) </w:t>
      </w:r>
      <w:r>
        <w:rPr>
          <w:b/>
          <w:sz w:val="28"/>
          <w:szCs w:val="28"/>
        </w:rPr>
        <w:t>– декабрь  2020 года – февраль 2021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I этапе (на уровне образовательной организации) необязательно проведение специальных конкурсных испытаний. Функции жюри может взять на себя педсовет, родительский комите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беди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конкурса участвует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м) этапе конкурса. Победители муниципального этапа конкурса от каждого района  принимают участие в региональном этапе конкурс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II этап (муниципальный) проводится по района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 связи со сложившейся сложной эпидемиологической обстановкой конкурсные испытания муниципального этапа пройдут в дистанционном режиме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участ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м) этапе конкурса в оргкомитет конкурса представляются (в электронной форме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явка на участие в конкурс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отография участника кон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курсные испытания муниципального этапа конкурса включают в себя три ту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Доклад – презентация «Мой успешный педагогический проект»</w:t>
      </w:r>
      <w:r>
        <w:rPr>
          <w:sz w:val="28"/>
          <w:szCs w:val="28"/>
        </w:rPr>
        <w:t xml:space="preserve"> – декабр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20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Конкурсное испытание проходит в формате доклада – презентации, который отражает практику применения участником метода проекта. Тематика проекта определяется участником кон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лад – презентация включает представление (описание) значимой для всех субъектов проектной деятельности цели, согласованных действий и способов ее достижения, результатов, обеспечивающих  возможность самостоятельного решения воспитанниками образовательной задачи (проблемы), приобретения ими нового опыта в различных видах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Необходимо снять видео доклада – презентации «Мой успешный педагогический проект» (визитная карточка)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де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лада - презентации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лжно содержать компьютерную  презентацию, которая размещается во весь экран, картинка с докладчиком – конкурсантом размещается в углу экрана, не загораживая слайды. Формат видео  доклада – презентации - МР4 или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гламент      виде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лада - презентации</w:t>
      </w:r>
      <w:r>
        <w:rPr>
          <w:b/>
          <w:sz w:val="28"/>
          <w:szCs w:val="28"/>
        </w:rPr>
        <w:t xml:space="preserve"> -   </w:t>
      </w:r>
      <w:r>
        <w:rPr>
          <w:sz w:val="28"/>
          <w:szCs w:val="28"/>
        </w:rPr>
        <w:t>не более 7 минут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ксимальное количество баллов – 35  балл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итерии оцени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ответствие проекта требованиям ФГОС дошкольного образования, целям и тематике Конкурса, интересам и возрасту детей дошкольного возраста (0-5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основанность целевой аудитории участников проекта (воспитанников, родителей, представителей  других социальных институтов детства) (0-5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начимость поставленной цели и достигнутых результатов для развития детей дошкольного возраста; приобретения ими нового опыта в различных видах деятельности (0-5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мение продемонстрировать взаимодействие  субъектов (участников образовательных отношений) в ходе выполнения проекта и достигнутые результаты проектной деятельности (0-5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зможность применения проекта другими педагогическими работниками (0-5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амооценка эффективности (успешности) проекта (0 -5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ованность и культура представления информации (0-5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езультат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  определяются </w:t>
      </w:r>
      <w:r>
        <w:rPr>
          <w:b/>
          <w:sz w:val="28"/>
          <w:szCs w:val="28"/>
        </w:rPr>
        <w:t xml:space="preserve">до 5 участников от каждого района, </w:t>
      </w:r>
      <w:r>
        <w:rPr>
          <w:sz w:val="28"/>
          <w:szCs w:val="28"/>
        </w:rPr>
        <w:t>которые примут участие в следующем туре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Мастер – класс»</w:t>
      </w:r>
      <w:r>
        <w:rPr>
          <w:sz w:val="28"/>
          <w:szCs w:val="28"/>
        </w:rPr>
        <w:t xml:space="preserve"> – январь 2021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ормат: мастер – класс с коллегами, демонстрирующий конкретные  методы и  приемы,  технологию(ии) воспитания, обучения, развития и оздоровления, отражающие современные тенденции развития дошкольного образов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ма «Мастер – класса» участником  определяется самостоятельн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еобходимо снять видео мастер – класса с педагогами.</w:t>
      </w:r>
      <w:r>
        <w:rPr>
          <w:sz w:val="28"/>
          <w:szCs w:val="28"/>
        </w:rPr>
        <w:t xml:space="preserve"> Формат видео  доклада – презентации  МР4 или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гламент: не более 15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ное испытание оценивается по пятибалльной шкале. Максимальное количество баллов: 40 балл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итерии оценив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ответствие требованиям ФГОС дошкольного образования, в том числе с учетом одной из пяти образовательных областей (социально – коммуникативное, познавательное, речевое, художественно – эстетическое, физическое развитие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мение продемонстрировать взрослой аудитории конкретный метод, технологию, способ деятельности с учетом возрастных групп де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эффективность и результативность (умение анализировать результаты своей деятельности, наличие четкого алгоритма выступления, наличие оригинальных приемов актуализации, проблематизации, поиска и открытия, рефлексии, возможность применения другими педагогическими работникам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основанность (актуальность и научность содержания, способность к методическому и научному обобщению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лубина и оригинальность содерж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етодическая и практическая ценность для дошкольного образ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мение транслировать (передать) свой опыт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щая культура и коммуникативные ка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результат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  определяются </w:t>
      </w:r>
      <w:r>
        <w:rPr>
          <w:b/>
          <w:sz w:val="28"/>
          <w:szCs w:val="28"/>
        </w:rPr>
        <w:t xml:space="preserve">до 3 участников от каждого района, </w:t>
      </w:r>
      <w:r>
        <w:rPr>
          <w:sz w:val="28"/>
          <w:szCs w:val="28"/>
        </w:rPr>
        <w:t xml:space="preserve">которые примут участие в следующем туре). Финалист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 становятся Лауреатами городского конкурс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у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«Педагогическое мероприятие с детьми».  </w:t>
      </w:r>
    </w:p>
    <w:p>
      <w:pPr>
        <w:pStyle w:val="Style16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едагогическое мероприятие с детьми демонстрирует фрагмент практического опыта участника Конкурса, представленного в творческой презентации. Практический опыт по организации образовательной работы может быть представлен разными формами работы с детьм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 снять видео педагогического мероприятия с детьми. </w:t>
      </w:r>
      <w:r>
        <w:rPr>
          <w:sz w:val="28"/>
          <w:szCs w:val="28"/>
        </w:rPr>
        <w:t xml:space="preserve">Формат видео  доклада – презентации  МР4 или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>.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 видео приложить конспект и анализ мероприятия в формате файла Word.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егламент: до 30 минут (с учетом возраста детей). 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ое испытание оценивается по пятибалльной шкале.</w:t>
        <w:br/>
        <w:t xml:space="preserve">Максимальное количество баллов- 40 . </w:t>
      </w:r>
    </w:p>
    <w:p>
      <w:pPr>
        <w:pStyle w:val="Style16"/>
        <w:spacing w:lineRule="auto" w:line="360" w:before="0" w:after="0"/>
        <w:rPr/>
      </w:pPr>
      <w:r>
        <w:rPr>
          <w:color w:val="000000"/>
          <w:sz w:val="28"/>
          <w:szCs w:val="28"/>
        </w:rPr>
        <w:t>Критерии оценки:</w:t>
      </w:r>
    </w:p>
    <w:p>
      <w:pPr>
        <w:pStyle w:val="Style16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- методическая грамотность (соответствие формы, содержания, методов и приемов возрасту детей); </w:t>
      </w:r>
    </w:p>
    <w:p>
      <w:pPr>
        <w:pStyle w:val="Style16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- умение заинтересовать группу детей выбранным содержанием и видом деятельности; </w:t>
      </w:r>
    </w:p>
    <w:p>
      <w:pPr>
        <w:pStyle w:val="Style16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- оригинальность организации и выбора содержания открытого просмотра;  </w:t>
      </w:r>
    </w:p>
    <w:p>
      <w:pPr>
        <w:pStyle w:val="Style16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- умение удерживать интерес детей в течение организованной деятельности; </w:t>
      </w:r>
    </w:p>
    <w:p>
      <w:pPr>
        <w:pStyle w:val="Style16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- профессиональное соответствие стиля взаимодействия с детьми группы; </w:t>
      </w:r>
    </w:p>
    <w:p>
      <w:pPr>
        <w:pStyle w:val="Style16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- организация взаимодействия/сотрудничества детей группы; </w:t>
      </w:r>
    </w:p>
    <w:p>
      <w:pPr>
        <w:pStyle w:val="Style16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- учет и поддержка активности и инициативности детей на занятии; </w:t>
      </w:r>
    </w:p>
    <w:p>
      <w:pPr>
        <w:pStyle w:val="Style16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- соответствие открытого педагогического мероприятия и творческой презентации. 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 результатам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тура определяются по одному Победителю от каждого района.   </w:t>
      </w:r>
    </w:p>
    <w:p>
      <w:pPr>
        <w:pStyle w:val="Normal"/>
        <w:spacing w:lineRule="auto" w:line="360"/>
        <w:ind w:firstLine="30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III</w:t>
      </w:r>
      <w:r>
        <w:rPr>
          <w:rStyle w:val="StrongEmphasis"/>
          <w:sz w:val="28"/>
          <w:szCs w:val="28"/>
        </w:rPr>
        <w:t>. Подведение итогов и награждение победителей  Кон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ведение итогов Конкурса осуществляется Жюри Конкурса. Все участники Конкурса награждаются дипломами участника, Лауреаты награждаются Почетными грамотами управления образования Брянской городской администрации, Победите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Конкурса награждаются Почетными грамотами Главы города Брянска и Главы Брянской городской администрации, а также денежными сертифика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 конкурсе профессионального мастерства педагогов дошкольных образовательных учреждений города Брянска «Воспитатель года - 202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по диплому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ж педагогической работы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в данном образовательном учреждении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опыта работы 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Style13"/>
    <w:qFormat/>
    <w:rPr/>
  </w:style>
  <w:style w:type="character" w:styleId="InternetLink">
    <w:name w:val="Hyperlink"/>
    <w:rPr>
      <w:strike w:val="false"/>
      <w:dstrike w:val="false"/>
      <w:color w:val="3333CC"/>
      <w:u w:val="none"/>
    </w:rPr>
  </w:style>
  <w:style w:type="character" w:styleId="2">
    <w:name w:val="Заголовок 2 Знак"/>
    <w:qFormat/>
    <w:rPr>
      <w:b/>
      <w:sz w:val="4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Подзаголовок Знак"/>
    <w:qFormat/>
    <w:rPr>
      <w:b/>
      <w:sz w:val="5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42:00Z</dcterms:created>
  <dc:creator>User</dc:creator>
  <dc:description/>
  <dc:language>en-US</dc:language>
  <cp:lastModifiedBy>HP</cp:lastModifiedBy>
  <cp:lastPrinted>2019-10-23T10:54:00Z</cp:lastPrinted>
  <dcterms:modified xsi:type="dcterms:W3CDTF">2020-11-24T11:42:00Z</dcterms:modified>
  <cp:revision>2</cp:revision>
  <dc:subject/>
  <dc:title/>
</cp:coreProperties>
</file>