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хнологическая карта урока  ОБЖ в 5 классе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1269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220"/>
        <w:gridCol w:w="3060"/>
      </w:tblGrid>
      <w:tr>
        <w:trPr>
          <w:trHeight w:val="378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ЧАСТЬ</w:t>
            </w:r>
          </w:p>
        </w:tc>
      </w:tr>
      <w:tr>
        <w:trPr>
          <w:trHeight w:val="661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9"/>
                <w:sz w:val="28"/>
                <w:szCs w:val="28"/>
              </w:rPr>
              <w:t xml:space="preserve">Тема урока: </w:t>
            </w:r>
            <w:r>
              <w:rPr>
                <w:rStyle w:val="C4"/>
              </w:rPr>
              <w:t xml:space="preserve"> </w:t>
            </w:r>
            <w:r>
              <w:rPr>
                <w:b/>
                <w:color w:val="000000"/>
              </w:rPr>
              <w:t>Затопление жилища</w:t>
            </w:r>
          </w:p>
          <w:p>
            <w:pPr>
              <w:pStyle w:val="C0c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0"/>
              <w:rPr/>
            </w:pPr>
            <w:r>
              <w:rPr>
                <w:b/>
                <w:bCs/>
              </w:rPr>
              <w:t>Цель:</w:t>
            </w:r>
            <w:r>
              <w:rPr>
                <w:rStyle w:val="C2"/>
              </w:rPr>
              <w:t xml:space="preserve"> </w:t>
            </w:r>
            <w:r>
              <w:rPr>
                <w:bCs/>
                <w:color w:val="000000"/>
              </w:rPr>
              <w:t>ознакомить  учащихся  с причинами затопления жилища и их последствиями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развивать умения наблюдать, правильно понимать, анализировать и истолковывать признаки разрушения жилища, прогнозировать последствия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воспитывать уважительное отношение и стремление к обязательному соблюдению правил и рекомендаций по недопущению затопления жилища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воспитывать осторожность, чувство ответственности за свои поступки и за безопасность окружаю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разовательные результаты</w:t>
            </w:r>
          </w:p>
        </w:tc>
      </w:tr>
      <w:tr>
        <w:trPr>
          <w:trHeight w:val="23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едметн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2"/>
              </w:rPr>
            </w:pPr>
            <w:r>
              <w:rPr>
                <w:spacing w:val="-12"/>
              </w:rPr>
              <w:t>Метапредме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чностные</w:t>
            </w:r>
          </w:p>
        </w:tc>
      </w:tr>
      <w:tr>
        <w:trPr>
          <w:trHeight w:val="47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0"/>
              <w:ind w:left="0" w:hanging="0"/>
              <w:rPr/>
            </w:pPr>
            <w:r>
              <w:rPr/>
              <w:t>- Смогут понять опасные негативные, разрушительные последствия затопления жилища</w:t>
            </w:r>
          </w:p>
          <w:p>
            <w:pPr>
              <w:pStyle w:val="Style20"/>
              <w:ind w:left="0" w:hanging="0"/>
              <w:rPr/>
            </w:pPr>
            <w:r>
              <w:rPr/>
              <w:t>-  усвоят правила поведения в случаях аварий в жилище и методы их предотвращения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учатся алгоритму действий при затоплении жилищ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мут участие в планировании собственной деятельности на урок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стоятельно оценят достигнутые результаты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могут найти информацию в тексте смогут вести самостоятельный отбор информации, ее преобразование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мут участие в определении темы и цели уро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витие готовности к самостоятельным действиям, принятию ответственности за результа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сурсы урока:  учебник «Основы безопасности жизнедеятельности»  для 5-х классов под редакцией Ю.Л. Воробьёва- М.: Просвещение, 201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bCs/>
              </w:rPr>
              <w:t>ОРГАНИЗАЦИОННАЯ СТРУКТУРА УРОКА</w:t>
            </w:r>
            <w:r>
              <w:rPr/>
              <w:t xml:space="preserve">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Этап урока (+ врем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Деятельность обучающихся</w:t>
            </w:r>
          </w:p>
        </w:tc>
      </w:tr>
      <w:tr>
        <w:trPr>
          <w:trHeight w:val="3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. Орг. Момен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 мин.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роверка готовности к уроку, создание позитивного настроя для совместной деятельности на уроке. </w:t>
            </w:r>
            <w:r>
              <w:rPr>
                <w:rStyle w:val="StrongEmphasis"/>
                <w:b w:val="false"/>
              </w:rPr>
              <w:t>Прозвенел сейчас звонок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ab/>
              <w:tab/>
              <w:tab/>
              <w:tab/>
              <w:tab/>
              <w:t>Прокричим: «Ура! Урок!»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ab/>
              <w:tab/>
              <w:tab/>
              <w:tab/>
              <w:tab/>
              <w:t>Наш урок по ОБЖ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ab/>
              <w:tab/>
              <w:tab/>
              <w:tab/>
              <w:tab/>
              <w:t>Начинается уже.</w:t>
            </w:r>
          </w:p>
        </w:tc>
      </w:tr>
      <w:tr>
        <w:trPr>
          <w:trHeight w:val="999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/>
            </w:pPr>
            <w:r>
              <w:rPr/>
              <w:t>2 этап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ктуализация знани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5-6 мин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Решение ситуации: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ойдя к двери и вставив ключ в замок, Ленька услышал за ней какое-то непонятное бульканье. Прислушался. Булькает. Открыл дверь, бульканье слышалось громче, в нос ударил противный запах. «Неуже</w:t>
              <w:softHyphen/>
              <w:t>ли опять лопнула труба отопления и из нее так громко хлещет вода? Только почему такая вонючая? - мысленно рассуждал Ленька. Звуки шли издалека. - В кухне что ли?»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20" w:firstLine="4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енька заторопился. Швырнул на пол портфель с книгами. Щелкнул выключателем. Свет не зажегся. Щелкнул еще раз. Опять не зажегся.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20" w:firstLine="4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Фу, черт! - вслух выругался Ленька. - Еще и электропробки заба</w:t>
              <w:softHyphen/>
              <w:t>рахлили, все сразу!» Стал впотьмах пробираться на кухню - посмотреть, что там. На кухне бульканье и запах были совершенно явственны.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20" w:firstLine="4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Неужели газ? Да нет, - отогнал тут же эту догадку Ленька, - явно булькает вода.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right="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иркнул спичку. Мгновенно вспыхнуло пламя, мгновенно и везде сразу: оно было не только на плите и на столе, а даже на стенах и по толке! Кинулся в ванную, ощупью схватил ведро, открыл кран. Когда ведро наполнилось водой, огонь уже хозяйничал и в коридоре - путь на кухню был отрезан. В коридоре, напротив ванной комнаты, было окно, выходившее на крышу соседнего дома. «Надо спасаться через это окно, - решил Ленька, выбить его и...»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right="20" w:firstLine="3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этот момент в прихожей зазвонил телефон. «Господи! Да как же это я про него забыл?» Но огонь и туда не позволял пройти. Плюхнул воду из ведра: шипение, пар.</w:t>
            </w:r>
          </w:p>
          <w:p>
            <w:pPr>
              <w:pStyle w:val="1"/>
              <w:shd w:fill="auto" w:val="clear"/>
              <w:spacing w:lineRule="auto" w:line="240" w:before="0" w:after="0"/>
              <w:ind w:left="34" w:right="20" w:hanging="2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 вот пар рассеялся, в это мгновение сквозь притухшее пламя Леня различил проход в прихожую к телефону, а там и дверь на лестницу. Бросился туда. Споткнулся, упал, быстро вскочил, и вот он у телефона. В трубке протяжно гудело, но в дыму и отблесках огня цифры на диске было не различить. С трудом сообразил, где находится ноль и единица. Набрал «01» и тут же заорал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3" w:leader="none"/>
              </w:tabs>
              <w:spacing w:lineRule="auto" w:line="240" w:before="0" w:after="0"/>
              <w:ind w:right="22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Горит кухня!.. Все горит!.. Спокойный голос в трубке переспросил: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03" w:leader="none"/>
              </w:tabs>
              <w:spacing w:lineRule="auto" w:line="240" w:before="0" w:after="0"/>
              <w:ind w:left="4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де горит? Улица! Номер дома? Квартира?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right="20" w:firstLine="3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гда бросил трубку и кинулся к выходу, опять споткнулся. От ноги отлетел портфель. Открыл дверь и выскочил на лестницу. Вырвавшееся следом пламя чуть было не достало его и здесь.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right="20" w:firstLine="3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0pt"/>
                <w:bCs/>
                <w:iCs/>
                <w:sz w:val="24"/>
                <w:szCs w:val="24"/>
                <w:lang w:val="en-US" w:eastAsia="en-US"/>
              </w:rPr>
              <w:t>Ошибки, допущенные Ленькой</w:t>
            </w:r>
          </w:p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613" w:leader="none"/>
              </w:tabs>
              <w:spacing w:lineRule="auto" w:line="240" w:before="0" w:after="0"/>
              <w:ind w:left="4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пытался включить электричество, воспользовался спичками.</w:t>
            </w:r>
          </w:p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656" w:leader="none"/>
              </w:tabs>
              <w:spacing w:lineRule="auto" w:line="240" w:before="0" w:after="0"/>
              <w:ind w:left="4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 защитил органы дыхания.</w:t>
            </w:r>
          </w:p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656" w:leader="none"/>
              </w:tabs>
              <w:spacing w:lineRule="auto" w:line="240" w:before="0" w:after="0"/>
              <w:ind w:left="4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 перекрыл газ.</w:t>
            </w:r>
          </w:p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656" w:leader="none"/>
              </w:tabs>
              <w:spacing w:lineRule="auto" w:line="240" w:before="0" w:after="0"/>
              <w:ind w:left="4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л пытаться тушить газ водой.</w:t>
            </w:r>
          </w:p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646" w:leader="none"/>
              </w:tabs>
              <w:spacing w:lineRule="auto" w:line="240" w:before="0" w:after="0"/>
              <w:ind w:left="4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правильные действия при вызове пожарной охраны.</w:t>
            </w:r>
          </w:p>
          <w:p>
            <w:pPr>
              <w:pStyle w:val="Normal"/>
              <w:rPr/>
            </w:pPr>
            <w:r>
              <w:rPr/>
              <w:t>Открывать и выбивать окна при пожаре нельзя. Кислород способствует увеличению пожара.</w:t>
            </w:r>
          </w:p>
          <w:p>
            <w:pPr>
              <w:pStyle w:val="Normal"/>
              <w:rPr/>
            </w:pPr>
            <w:r>
              <w:rPr/>
              <w:t>Фронтальная работа:</w:t>
            </w:r>
          </w:p>
          <w:p>
            <w:pPr>
              <w:pStyle w:val="Normal"/>
              <w:rPr/>
            </w:pPr>
            <w:r>
              <w:rPr/>
              <w:t>«Вызываю огонь на себя» (Вызываю для ответа троих учащихс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зовите алгоритм ваших действий при запахе газа? </w:t>
            </w:r>
          </w:p>
          <w:p>
            <w:pPr>
              <w:pStyle w:val="Normal"/>
              <w:rPr/>
            </w:pPr>
            <w:r>
              <w:rPr/>
              <w:t>- Чем опасен газ?</w:t>
            </w:r>
          </w:p>
          <w:p>
            <w:pPr>
              <w:pStyle w:val="Normal"/>
              <w:rPr/>
            </w:pPr>
            <w:r>
              <w:rPr/>
              <w:t>- Чего нельзя делать при утечке га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слушают  и отвечают на вопросы: </w:t>
            </w:r>
            <w:r>
              <w:rPr/>
              <w:t>На доске написаны задания 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Прослушать рассказ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Можно ли было избежать пожара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Какие ошибки в своих действиях допустил Лень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Трое учащихся отвечают у доски, остальные слушают и дополняют.</w:t>
            </w:r>
          </w:p>
        </w:tc>
      </w:tr>
      <w:tr>
        <w:trPr>
          <w:trHeight w:val="297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-Вспомните, какие опасные ситуации могут произойти в жилище?</w:t>
            </w:r>
          </w:p>
          <w:p>
            <w:pPr>
              <w:pStyle w:val="Style20"/>
              <w:ind w:left="0" w:hanging="0"/>
              <w:rPr/>
            </w:pPr>
            <w:r>
              <w:rPr/>
              <w:t>Отгадайте загадку и вы узнаете тему нашего уро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ождь польёт, трубу прорвёт</w:t>
            </w:r>
          </w:p>
          <w:p>
            <w:pPr>
              <w:pStyle w:val="Normal"/>
              <w:rPr/>
            </w:pPr>
            <w:r>
              <w:rPr/>
              <w:t>Закипит пучина вод</w:t>
              <w:br/>
              <w:t>Все затопит, все зальет</w:t>
              <w:br/>
              <w:t>И квартиры и дома</w:t>
            </w:r>
          </w:p>
          <w:p>
            <w:pPr>
              <w:pStyle w:val="Normal"/>
              <w:rPr/>
            </w:pPr>
            <w:r>
              <w:rPr/>
              <w:t>Превратятся в острова</w:t>
              <w:br/>
              <w:t>Поплывут меж них людские</w:t>
              <w:br/>
              <w:t>Вещи, бочки и дро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ак вы думаете, о чем мы будем говорить на сегодняшнем уроке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ак, записываем в тетрадь тему урока: «</w:t>
            </w:r>
            <w:r>
              <w:rPr>
                <w:b/>
                <w:color w:val="000000"/>
              </w:rPr>
              <w:t>Затопление жилища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Comic Sans MS" w:hAnsi="Comic Sans MS" w:cs="Comic Sans MS"/>
                <w:color w:val="0000FF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вечают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ысказывают свои предположения и пытаются сформулировать тему урока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писывают тему урока в тетрадь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 этап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Целеполагание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ланирование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-3 мин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бята, подумайте и скажите, какая цель нашего урок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 урока: научиться </w:t>
            </w:r>
            <w:r>
              <w:rPr>
                <w:bCs/>
                <w:color w:val="000000"/>
              </w:rPr>
              <w:t>алгоритму действий при затоплении жилищ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ысказывают свои предположения и формулируют цель урока.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этап. «Открытие» нового знания </w:t>
            </w:r>
            <w:r>
              <w:rPr>
                <w:color w:val="000000"/>
              </w:rPr>
              <w:t>(изучение новой темы)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 мин.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6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«Мой дом – моя крепость» - гласит известная поговорка. Полагаясь на это, мы иногда пренебрегаем правилами безопасности,  и в результате становимся виновниками возникновения опасной ситуации. Давайте подумаем, какие наши действия могут привести к возникновению О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ак вы думаете, в результате чего может произойти затопление квартиры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ысказывают свои предположени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вечают на вопрос уч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вечают на вопро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63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изкультминутка «Давайте разомнёмся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ля изучения темы урока, давайте рассмотрим, каким способом, в наши квартиры, вода подается и сливается.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ходя из этого,  подумайте, в первую очередь, где же именно в нашей квартире возможно затоплени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ста протечек:</w:t>
            </w:r>
            <w:r>
              <w:rPr/>
              <w:t xml:space="preserve"> на кухне, в ванной, в комнате, на чердаке, в подвал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Причины затопления  жилища:</w:t>
            </w:r>
            <w:r>
              <w:rPr/>
              <w:t xml:space="preserve"> Ребята, помните, что затопление квартиры может быть причиной других бед. Как выдумаете каких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 результате затопления может быть пожар( от попадания воды на электропроводку может случиться замыкание): разрушение ( в результате повреждения системы газоснабжения может произойти взрыв)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Как же следует поступать в случаях затопления жилища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Отключи электричество. При сильном затоплении (подтоплении) всего этажа или дома лучше уйти из него, не пользуясь лифтом и взяв с собой необходимые вещи и документы. Залитый «водой дом» может рухнуть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Постарайся закрыть кран или перекрыть водопровод. Если не можешь это сделать самостоятельно — попроси кого-нибудь из взрослых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Сообщи о случившемся родителям или соседям, если же их нет дома, то диспетчеру ремонтно-эксплуатационного управления (РЭУ) или жилищно-эксплуатационной конторы (ЖЭК)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Предупреди соседей, проживающих ниже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Ценные вещи перенеси в шкафы, на сухое место, мебель накрой пленкой, плащами, фанерой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В местах протечек поставь тазы, банки, кастрюли и ведр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Чтобы по твоей вине не произошло затопления в квартире, выполняй простые правила. Какие? Прочитайте тек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ают из-за парт и выполняют разминку для глаз, рук, ног, шеи и голов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ворческая пятиминутк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рисовать алгоритм действ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тают текст и называют правила на стр.50-5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этап. Включение нового знания в систему знаний (закрепление)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5 мин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44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для закрепления знан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Игра — что  нужно предпринять при затоплении?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тключить — электричеств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ерекрыть — кран, запорный вентиль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Сообщить — соседям, родителям, диспетчеру РЭУ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упредить — соседей снизу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еренести — ценные вещ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Накрыть – мебель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оставить — емкость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Собирать — воду с пол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 сильном затоплении всего дома - эвакуировать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4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ь начинает предложение, ученики хором дают ответ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этап. Рефлексия и оценивание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3-5 мин) 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ентирование и выставление оценок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ая была цель урок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могли мы ее достичь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ой учебный вопрос у вас вызвал затруднение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равилось или не понравилось сегодня на уроке, что то не поняли, покажите соответствующий смайл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равнивают цель урока и достигнутые результаты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Делают вывод,  какой учебный вопрос они хорошо усвоили, а какой плохо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казывают свои смайлики</w:t>
            </w:r>
          </w:p>
        </w:tc>
      </w:tr>
      <w:tr>
        <w:trPr>
          <w:trHeight w:val="28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этап. Д/задание. 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 мин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 § 11, отв. на вопросы  стр. 5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19"/>
      <w:shd w:fill="FFFFFF" w:val="clear"/>
      <w:lang w:bidi="ar-SA"/>
    </w:rPr>
  </w:style>
  <w:style w:type="character" w:styleId="10pt">
    <w:name w:val="Основной текст + 10 pt"/>
    <w:qFormat/>
    <w:rPr>
      <w:b/>
      <w:bCs w:val="false"/>
      <w:i/>
      <w:iCs w:val="false"/>
      <w:sz w:val="20"/>
      <w:shd w:fill="FFFFFF" w:val="clear"/>
    </w:rPr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одержимое списка"/>
    <w:basedOn w:val="Normal"/>
    <w:qFormat/>
    <w:pPr>
      <w:ind w:left="567" w:hanging="0"/>
    </w:pPr>
    <w:rPr/>
  </w:style>
  <w:style w:type="paragraph" w:styleId="Style21">
    <w:name w:val="Заголовок списка"/>
    <w:basedOn w:val="Normal"/>
    <w:next w:val="Style20"/>
    <w:qFormat/>
    <w:pPr/>
    <w:rPr/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21" w:before="120" w:after="0"/>
      <w:jc w:val="both"/>
    </w:pPr>
    <w:rPr>
      <w:sz w:val="19"/>
      <w:szCs w:val="20"/>
      <w:shd w:fill="FFFFFF" w:val="clear"/>
      <w:lang w:val="en-US"/>
    </w:rPr>
  </w:style>
  <w:style w:type="paragraph" w:styleId="C0c5">
    <w:name w:val="c0 c5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00:00Z</dcterms:created>
  <dc:creator>User</dc:creator>
  <dc:description/>
  <dc:language>en-US</dc:language>
  <cp:lastModifiedBy>user</cp:lastModifiedBy>
  <dcterms:modified xsi:type="dcterms:W3CDTF">2020-03-20T07:00:00Z</dcterms:modified>
  <cp:revision>2</cp:revision>
  <dc:subject/>
  <dc:title>Технологическая карта урока  ОБЖ в 5 классе №9</dc:title>
</cp:coreProperties>
</file>