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МБОУ «Гимназия№3» г. Брянска Т. И. Сорокина  (куратор проек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77"/>
        <w:gridCol w:w="3185"/>
        <w:gridCol w:w="3655"/>
        <w:gridCol w:w="16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ранной темы(проекта, исследования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данного этапа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ект :«В мире географических  професси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  и лично себя для  работы над проект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проек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 цель и задачи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работы над проект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мать формы конечного продукта проекта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цель, задачи, объект и предмет дан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пособы достижения цели  проект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ы варианты форм ( форма) конечного продукта проек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структура работ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пределение источнико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учение источников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накомство с сайтами интернета по да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Экскурсия в библиотеку для  изучения  списка литера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пределение способа анализа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становить критерии оценки работы над проектом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ределены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учены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полнен 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кскурсия в библиот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пределение  способа представления (форма защит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становление  критериев оценки этапов работы над проектом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полнить поиск и анализ информации п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носить коррективы и изменения в ход работы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стематизировать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ступить  к оформлению проекта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 материал содержания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н материал по проект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а теоретическая часть работ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консультации по содержанию и оформлению проек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географических профессий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макет продукта проекта (электронный путеводитель по теме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Изучить необходимые программы для создания продукта проект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ить консультацию учителей информатики по созданию электронного путеводителя: « В мире географических професс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ать работу по созданию электронного путеводителя   для размещения в группе класса , сайте школы  или социальных сетя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едложены варианты макета электронного путе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учены необходимые ПК  программы для создания данного проду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бота по созданию проду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нформация и содержание электронного  путеводителя  размещена в  социальных сетях или других медийных пространст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Подготовка к защите продукта и оформление доклад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р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и рефлексия 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 презентацию продукта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 качество проекта по критериям работы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дукта проекта( электронного путеводителя «В мире географических професси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работы и качества проек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роекта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 папку «Портфолио проект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 а папку теоретические и практические материалы проекта  (макет, содержание и программы электронного путеводител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 свою деятельность и способы достижения цел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а папка:  «Портфолио проек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корректировке и  устранению замечаний по содержанию и качеству проек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06:00Z</dcterms:created>
  <dc:creator>Лия</dc:creator>
  <dc:description/>
  <dc:language>en-US</dc:language>
  <cp:lastModifiedBy>HP</cp:lastModifiedBy>
  <dcterms:modified xsi:type="dcterms:W3CDTF">2020-11-23T18:06:00Z</dcterms:modified>
  <cp:revision>2</cp:revision>
  <dc:subject/>
  <dc:title/>
</cp:coreProperties>
</file>