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БРЯНСКАЯ ГОРОДСКАЯ АДМИНИСТРАЦИЯ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УПРАВЛЕНИЕ ОБРАЗОВАНИЯ</w:t>
      </w:r>
    </w:p>
    <w:p>
      <w:pPr>
        <w:pStyle w:val="Normal"/>
        <w:jc w:val="center"/>
        <w:rPr>
          <w:b/>
          <w:b/>
          <w:i/>
          <w:i/>
          <w:sz w:val="16"/>
          <w:szCs w:val="40"/>
        </w:rPr>
      </w:pPr>
      <w:r>
        <w:rPr>
          <w:b/>
          <w:i/>
          <w:sz w:val="16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29__» __01___ 2020 г. №_64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г. Брян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аправлении  на курс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 квалификации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БИПКРО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письма   Брянского института повышения квалификации работников образования от  17 января 2020 года №19-01-26</w:t>
        <w:tab/>
        <w:tab/>
        <w:tab/>
      </w:r>
    </w:p>
    <w:p>
      <w:pPr>
        <w:pStyle w:val="Normal"/>
        <w:ind w:firstLine="70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708"/>
        <w:rPr>
          <w:b/>
          <w:b/>
          <w:bCs/>
          <w:sz w:val="10"/>
          <w:szCs w:val="10"/>
          <w:vertAlign w:val="superscript"/>
        </w:rPr>
      </w:pPr>
      <w:r>
        <w:rPr>
          <w:b/>
          <w:bCs/>
          <w:sz w:val="10"/>
          <w:szCs w:val="10"/>
          <w:vertAlign w:val="superscript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Руководителям ОО г. Брянска направить на курсы БИПКРО следующих работников образовательных организаций г. Брянска с сохранением им заработной платы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1. Учителей химии, биологии, географии по теме «Методика подготовки обучающихся к выполнению заданий ОГЭ и ЕГЭ по химии, биологии, географии с учетом типичных ошибок в условиях реализации требований ФГОС ОО и СОО»  с 03 по 07 февраля 2020 г.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олотенкову В.В., МБОУ СОШ №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Шурупову Н.В., МБОУ СОШ №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Янченко И.А., МБОУ СОШ №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Пикатову О.М., МБОУ СОШ №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Леонтьеву Р.А., МБОУ СОШ №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Белоус К.Н., МБОУ СОШ №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емьянушко В.А., МБОУ СОШ №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Шелупахину Г.М., МБОУ СОШ №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Мишакову Т.Н., МБОУ СОШ №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Бузину А.В., МБОУ СОШ №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Букатко О.П., МБОУ СОШ №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Цуканову А.А., МБОУ СОШ №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Варсееву С.А., МБОУ СОШ №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Лемешову Л.В., МБОУ СОШ №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Мураль Н.П., МБОУ «Гимназия №5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Казаногину Т.А., МБОУ СОШ №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Мкртчян О.Э., МБОУ «Гимназия №5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Львутину Н.Ю., МБОУ СОШ №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Шукаль В.В., МБОУ СОШ №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Садиеву С.А., МБОУ СОШ №33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2. Учителей иностранных языков  по теме «Совершенствование профессиональной компетентности учителя иностранных языков в условиях реализации ФГОС ОО и СОО»  с 03 по 08 февраля 2020 г.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апорову О.Н., МБОУ СОШ №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Асмоловскую К.В., МБОУ СОШ №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ндрианова А.В., МБОУ СОШ №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Новикову К.Г., МБОУ СОШ №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едведеву С.В., МБОУ СОШ №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Ермошенко А.Е., МБОУ «Гимназия №5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ожкову Е.Е., МБОУ СОШ №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Давыдову О.С., МБОУ «Гимназия №5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сенкову Ю.Ф., МБОУ СОШ №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Маликову Н.В., МАОУ «Гимназия №1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Терешкову Е.А., МБОУ СОШ №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Никольскую Т.В., МБОУ СОШ №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Левдикову А.А., МБОУ СОШ №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 Линденгрин М.А., МБОУ СОШ №5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лавинскую Н.В., МБОУ СОШ №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 Изотову Е.В., МБОУ «Гимназия №3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Звереву Е.В., МБОУ «Гимназия №7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 Абрамову И.В., МБОУ «Гимназия №6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Фастову Ю.Е., МБОУ СОШ №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 Снычкову О.Н., МБОУ «Гимназия №6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Кулакову А.В., МБОУ СОШ №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 Гичькину Н.Н., МБОУ СОШ №3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Война О.М., МБОУ СОШ №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 Зуйкову Г.Н., МБОУ СОШ №5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Зимонину Е.Н., МБОУ СОШ №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 Трепачёву И.С., МБОУ «Лицей №2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Лужецкую И.В., МБОУ СОШ №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 Королеву Е.А., МБОУ «Лицей №27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Боклаг М.А., МБОУ СОШ №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 Советину О.Н., МБОУ СОШ №3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Шарапову О.С., МБОУ СОШ №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 Слепнёву А.М., МБОУ СОШ №3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Горбачеву С.А., МБОУ «Гимназия №2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 Долгинцеву Н.В., МБОУ СОШ №1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Терешок Т.В., МБОУ «Гимназия №2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 Осипову Л.А., МБОУ СОШ №9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3. Учителей ОО, участников областного конкурса “Учитель года - 2020” “Учитель – профессия творческая”  с 05 по 07 февраля 2020 г.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Шерман А.С., МБОУ «Лицей №2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итяева А.А., МБОУ СОШ №6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Черкасову О.М., МБОУ СОШ №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Шапошникову М.А., МБОУ СОШ №4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едагогов дополнительного образования по теме «Повышение профессиональной компетентности педагогов организаций дополнительного образования детей»  с 06 по 12 февраля 2020 г.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брамову А.С., МБУДО ЦВР Володарского района г. Бря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Обухову Ю.А., МБУДО ЦВР Советского района г. Брянс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брамову Л.М., МБУДО ДДТ Володарского района г. Бря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Панкратову Н.А., МБУДО ЦВР Советского района г. Брянс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/>
            </w:pPr>
            <w:r>
              <w:rPr>
                <w:sz w:val="26"/>
                <w:szCs w:val="26"/>
              </w:rPr>
              <w:t xml:space="preserve">3. Ашумова Ю.М., МБУДО ЦВ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ря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Пешкову О.В., МБУДО ЦВР Володарского района г. Брянс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Баранову Л.М., МБУДО ЦВР Володарского района г. Бря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Позднякову Ю.В., МБУДО ЦВР Володарского района г. Брянс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Булыгину Г.М., МБУДО ЦВР Советского района г. Бря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Поленок В.В., МБУДО ЦДТ г. Брянс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Викторову О.А., МБУДО ЦВР Советского района г. Бря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Разгонову О.А., МБУДО ДДТ Володарского района г. Брянс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ладкову О.Е., МБУДО ДДТ Володарского района г. Бря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Садохину И.Н., МБУДО ЦВР Советского района г. Брянс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ащееву Л.А., МБУДО ЦДТ г. Бря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Новикову Р.А., МБУДО ЦДТ г. Брянс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Киселеву И.Б., МБУДО ЦВР Володарского района г. Бря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Соболеву Н.А., МБУДО ЦДТ г. Брянс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Любкевич М.В., МБУДО ДДТ Володарского района г. Бря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Степченко А.Е., МБУДО ЦВР Володарского района г. Брянс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Макунину И.Н., МБУДО ДДТ Володарского района г. Бря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Суворова В.В., МБУДО ЦДТ г. Брянс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Марченкову Т.А., МБУДО ЦВР Володарского района г. Бря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Шнотину А.А., МБУДО ЦВР Володарского района г. Брянс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Мощенко А.Д., МБУДО ДДТ Володарского района г. Бря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5. Учителей физической культуры по теме «Содержание и практические механизмы реализации ФГОС общего образования на занятиях по физической культуре»  с 10 по 21 февраля 2020 г.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Жинжикову А.С., МБОУ «Гимназия №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Тенютина М.А., МБОУ СОШ №3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астухова С.А., МБОУ «Гимназия №6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Валуеву Л.А., МБОУ СОШ №4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мирнову О.В., МБОУ «Гимназия №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Ковалеву А.Ф., МБОУ СОШ №4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ирюхину О.В., МБОУ СОШ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Лягина К.Ю., МБОУ СОШ №5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убова К.С., МБОУ СОШ №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Куракову Г.Г., МБОУ СОШ №5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Шевцова А.С., МБОУ СОШ №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Буланцова А.Н., МБОУ СОШ №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остину В.А., МБОУ СОШ №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Вериго Р.В., МБОУ СОШ №5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Евсигнееву А.В., МБОУ СОШ №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Малаеву О.М., МБОУ СОШ №5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Межуева Д.А., МБОУ СОШ №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Плиханенко А.Ю., МБОУ СОШ №5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Борздый Д.С., МБОУ СОШ №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Казакову С.А., МБОУ СОШ №5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Шалыго И.А., МБОУ СОШ №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Моисееву О.А., МБОУ СОШ №5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Козлова М.Н., МБОУ СОШ №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Ларченко Л.Ю., МБОУ СОШ №6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Кирюшина П.В., МБОУ СОШ №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 Михалеву Е.М., МБОУ СОШ №6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Гвоздева А.В., МБОУ СОШ №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6. Педагогических работников МБОУ «Гимназия №4» г. Брянска по теме «Актуальные вопросы реализации ФГОС ОО и ФГОС НОО детей с ОВЗ в образовательной организации»  с 11 по 14 февраля 2020 г.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иноградову Надежду Михайлов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Горбачеву Марию Сергеевну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кименко Людмилу Владимиров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Ковалеву Ольгу Владиславовну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льховую Зою Викторов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Корнюшину Татьяну Анатольевну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финогенову Аллу Викторов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Кривенкова Олега Евгеньевича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Беспалова Олега Васильеви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Леонова Вячеслава Сергеевич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Беспалову Галину Михайлов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Машоха Инну Викторовну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Бочарову Светлану Александров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Михайлову Наталью Михайлову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Владимирову Анастасию Владимиров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Мишину Елену Васильевну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Гончарову Антонину Михайлов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Резаеву Елену Юрьевну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Грачеву Елену Алексеев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Родителеву Викторию Владимировну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Гурьянова Олега Валерьеви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Старостенко Галину Владимировну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Гырдымову Светлану Владимиров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Шустикову Ольгу Владимировну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Железко Ольгу Сергеев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7. Педагогических работников МБОУ «Гимназия №4» г. Брянска по теме «Актуальные вопросы реализации ФГОС ОО и ФГОС НОО детей с ОВЗ в образовательной организации»  с 11 по 14 февраля 2020 г.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охину Наталью Александров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Литвинову Наталью Анатольевн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фанасенкову Елену Владимиров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Логутенкову Екатерину Александровн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Богдановскую Марину Михайлов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Михайлову Наталью Михайловн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ишнякову Юлию Олегов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Пикину Елену Васильевну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олчкову Светлану Александров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Письмененко Ольгу Евгеньевн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Гетман Викторию Сергеев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Прокофьева Андрея Анатольевич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рдиенко Елену Валериев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Савостину Елену Викторовн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рохову Елену Михайлов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Сердюкову Елену Анатольевн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Денисенко Ольгу Александров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Сысоеву Ирину Анатольевн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Дудникову Оксану Викторов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Титову Светлану Юрьевн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Елша Елену Николаев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Трошину Татьяну Владимировн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Зубилину Анну Станиславов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Федорову Наталью Валериевн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Игнатову Татьяну Федоров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8. Учителей иностранных языков  по теме «Совершенствование профессиональной компетентности учителя иностранных языков в условиях реализации ФГОС ОО и СОО»  с 12 по 18 февраля 2020 г.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Жукову И.Г., МБОУ СОШ №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Романченко Н.В., МБОУ «Гимназия №5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асенкову А.М., МБОУ СОШ №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Гурину О.А., МБОУ «Гимназия №6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ващенко Т.И., МБОУ СОШ №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Быкову Д.С., МБОУ «Гимназия №6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нпилогову Ю.А., МБОУ «Гимназия №3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Антоненко И.И., МБОУ СОШ №3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ухорукову С.Е., МБОУ «Гимназия №2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 Аверину Е.В., МБОУ СОШ №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Шипилову Е.И., МБОУ «Гимназия №2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Артюшину О.О., МБОУ «Лицей №2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Исакову Е.С., МБОУ СОШ №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 Грядунову О.Н., МБОУ СОШ №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оваль А.В., МБОУ СОШ №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 Мартинюк Е.В., МБОУ СОШ №3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Руденко Т.И., МБОУ «Гимназия №7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 Кузавову К.Г., МБОУ СОШ №5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Дорошину А.А., МБОУ СОШ №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 Пискус А.А., МАОУ «Гимназия №1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Ходунову М.В., МБОУ СОШ №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 Конову Я.В., МБОУ СОШ №5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Лабикову Е.А., МБОУ СОШ №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 Шигунову А.Е., МБОУ СОШ №5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Белову Д.И., МБОУ СОШ №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 Мединскую И.О., МБОУ СОШ №3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Кончиц И.В., МБОУ СОШ №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 Яшелину Е.В., МБОУ СОШ №3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Бирюкову А.С., МБОУ СОШ №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 Рябыко О.А., МБОУ СОШ №3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Моргунову М.В., МБОУ СОШ №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 Немешаеву С.А., МБОУ СОШ №1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Музалёву О.Ю., МБОУ СОШ №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 Черкасову И.Б., МБОУ СОШ №1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Агапову Л.Н., МБОУ СОШ №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 Минаеву Е.А., МБОУ СОШ №55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9. Учителей химии, биологии, географии по теме «Совершенствование профессиональной компетентности учителя химии, биологии, географии в условиях реализации ФГОС ОО и СОО»   17 и 18 февраля 2020 г.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ынину Е.И., МБОУ СОШ №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Татунову Е.В., МБОУ «Гимназия №2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Жучкову С.В., МБОУ СОШ №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Богомолову Е.М., МБОУ «Лицей №2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злову М.В., МБОУ СОШ №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Козлову М.В., МБОУ СОШ №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упреева С.А., МБОУ СОШ №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Воронину Е.В., МБОУ «Гимназия №7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тлова В.А., МБОУ СОШ №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Кобытеву Е.И., МБОУ «Гимназия №7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Кирееву Л.А., МБОУ СОШ №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Говорова И.В., МБОУ СОШ №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Лубенец О.П., МБОУ СОШ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Покунову Т.Е., МБОУ СОШ №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виридову Т.А., МБОУ СОШ 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Дорогинскую А.М., МБОУ СОШ №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Андрееву С.Б., МБОУ СОШ №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Величеву Т.А., МБОУ СОШ №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Симаненкову Е.В., МБОУ СОШ №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Шукаль В.В., МБОУ СОШ №5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Шломину Л.И., МБОУ СОШ №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 Литвинскую М.В., МБОУ СОШ №5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Шалыго В.В., МБОУ СОШ №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 Чистякову Е.А., МБОУ «Гимназия №6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Кныш И.А., МБОУ СОШ 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 Зенюкова А.В., МБОУ «Гимназия №6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Савельеву С.В., МБОУ СОШ 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 Зенченко А.Д., МБОУ «Гимназия №6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Хорину Е.В., МБОУ СОШ 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 Яськову Л.И., МБОУ «Гимназия №6»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10. Учителей начальных классов по теме «Профессиональное развитие учителя начальных классов: эффективные практики и современные подходы»  с 17 по 29 февраля 2020 г.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омакину Р.Н., МБОУ СОШ №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Курбанову В.В., МБОУ СОШ №5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Гончар Н.А., МБОУ СОШ №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Рухмакову Л.Е., МБОУ СОШ №5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однянскую Е.И., МБОУ СОШ №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Ноздря О.М., МБОУ «Гимназия №6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вкину И.В., МБОУ «Гимназия №2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Афанасенкову Е.В., МБОУ «Гимназия №4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Басову О.А., МБОУ СОШ №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Ведутенко И.В., МАОУ «Гимназия №1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Шевелеву Р.А., МБОУ СОШ №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Иванченко Л.В., МБОУ СОШ №1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Шурпо Э.В., МБОУ СОШ №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Слободину Е.С., МБОУ СОШ №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Чикачёву Ю.В., МБОУ СОШ №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Комарову М.В., МБОУ «Гимназия №3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Беликову А.В., МБОУ СОШ №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Редину О.В., МБОУ «Гимназия №6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Глушакову Н.А., МБОУ СОШ №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Залогину С.Г., МБОУ СОШ №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Безрукую Т.А., МБОУ СОШ №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Солонову Н.М., МБОУ СОШ №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Хмелькову Е.Н., МБОУ СОШ №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Букрьян Е.К., МАОУ «Гимназия №1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Манулину М.С., МБОУ СОШ №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11. Участников областного конкурса педагогического мастерства  “Сердце отдаю детям ”  с 19 по 21 февраля 2020 г.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харкину А.В., МБУДО ЦВР Советского района г. Бря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Якушеву О.А., МБУДО ЦВР г. Брянс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Ларькину М.А., МБУДО ЦВР Володарского района г. Бря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Быстрову Е.Е., МБУДО ЦДТ г. Брянс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лдонову И.А., МБУДО ДДТ Володарского района г. Бря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авину М.В., МБУДО ЦДиЮТиЭ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рянс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йцеву С.М., МБУДО ДДТ Володарского района г. Бря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рохотову Г.М., отделение дополнительного образования МБОУ «Лицей №27»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12. Педагогических работников ДОО «Содержание и практические механизмы реализации ФГОС ДО»  с 19 по 26 февраля 2020 г.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линину Е.Н., МБДОУ д/с №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лоничеву Ю.А., МБДОУ д/с №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робину О.В., МБДОУ д/с №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робину Н.Н., МБДОУ д/с №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удину В.П., МБДОУ д/с №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13. Учителей иностранных языков  по теме «Методика подготовки обучающихся к выполнению заданий ОГЭ и ЕГЭ по иностранному языку с учетом типичных ошибок в условиях реализации требований ФГОС ОО и СОО»  с 25 по 29 февраля 2020 г.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ренкову С.Ю., МБОУ СОШ №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Афанасенкову Г.А., МБОУ СОШ №4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роткову И.О., МБОУ СОШ №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Полякову А.А., МБОУ СОШ №3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оленко Н.В., МБОУ «Лицей №2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Иванину Е.В., МБОУ СОШ №5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удникову Г.В., МБОУ «Гимназия №3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Локес Т.Н., МБОУ СОШ №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мирнову Л.В., МБОУ «Гимназия №6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Карпешину Н.Ю., МБОУ СОШ №5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угачевскую Д.С., МБОУ «Гимназия №6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Зинчук Ю.В., МБОУ СОШ №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Шакину И.В., МБОУ СОШ №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Колмакову С.А., МБОУ «Гимназия №7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иница Е.И., МБОУ «Гимназия №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 Кузовову В.В., МБОУ СОШ №1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Власову Г.А., МБОУ СОШ №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 Вольфину Л.Л., МБОУ СОШ №1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Третьякову О.В., МБОУ СОШ №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 Фадееву О.Д., МБОУ СОШ №2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Анадикт Е.В., МБОУ СОШ №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 Лазаренко Ю.Б., МБОУ «Гимназия №2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Баранкова С.Л., МБОУ СОШ №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 Желтову И.А., МБОУ СОШ №4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Волобуеву Г.В., МБОУ СОШ №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 Абдулаеву Е.В., МБОУ «Гимназия №5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Симоненкову Н.В., МБОУ СОШ №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 Морозову Т.М., МБОУ СОШ №6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Шкабарину Е.А., МБОУ СОШ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 Воронину Г.А., МАОУ «Гимназия №1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Кудрявцеву З.Е., МБОУ СОШ №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 Юдакову З.А., МБОУ СОШ №2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Маркину Ю.Б., МБОУ СОШ №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 возложить на                     начальников отделов управления образования Брянской городской администрации (Н.П.Соколовская, Н.Е. Гинькина. И.М. Шелкунова)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3158490</wp:posOffset>
            </wp:positionH>
            <wp:positionV relativeFrom="paragraph">
              <wp:posOffset>172085</wp:posOffset>
            </wp:positionV>
            <wp:extent cx="1360170" cy="115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142" w:leader="none"/>
        </w:tabs>
        <w:ind w:right="-568" w:hanging="0"/>
        <w:rPr/>
      </w:pPr>
      <w:r>
        <w:rPr>
          <w:b/>
          <w:sz w:val="28"/>
          <w:szCs w:val="28"/>
        </w:rPr>
        <w:t xml:space="preserve">Брянской городской администрации                 </w:t>
        <w:tab/>
        <w:tab/>
        <w:tab/>
        <w:t>И.И. Потворов</w:t>
      </w:r>
    </w:p>
    <w:sectPr>
      <w:type w:val="nextPage"/>
      <w:pgSz w:w="11906" w:h="16838"/>
      <w:pgMar w:left="1560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4:00Z</dcterms:created>
  <dc:creator>USER</dc:creator>
  <dc:description/>
  <cp:keywords/>
  <dc:language>en-US</dc:language>
  <cp:lastModifiedBy>Sekretar</cp:lastModifiedBy>
  <cp:lastPrinted>2017-03-29T12:36:00Z</cp:lastPrinted>
  <dcterms:modified xsi:type="dcterms:W3CDTF">2020-02-17T06:14:00Z</dcterms:modified>
  <cp:revision>47</cp:revision>
  <dc:subject/>
  <dc:title/>
</cp:coreProperties>
</file>