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97"/>
        <w:gridCol w:w="1599"/>
        <w:gridCol w:w="1316"/>
        <w:gridCol w:w="960"/>
        <w:gridCol w:w="3480"/>
        <w:gridCol w:w="1430"/>
        <w:gridCol w:w="3986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аков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3 г.Брянск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вцева Марина Александровна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2"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в Сергей Филиппович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2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ицына Альбина Егоровна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е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стас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2"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в Сергей Филиппович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ч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5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унов Михаил Игоревич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енк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 СОШ № 52  г.Брянск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ьская Елена Ивановна 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душон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66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алова Екатерина Федоровна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ю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5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унов Михаил Игоревич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исл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3 г.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ина Аиса Александровна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ик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2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чева Алина Олеговна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67»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ткова Оксана Валерьевна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уб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2"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в Сергей Филиппович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ук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нт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2"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в Сергей Филиппович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латкин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ри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3 г.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чева Вера Сергеевна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де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5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чкина Татьяна Сергеевна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2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хина Виктория Эдуардовна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мченк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5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чкина Татьяна Сергеевна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шк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5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чкина Татьяна Сергеевна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нк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2"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в Сергей Филиппович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ш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ис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2"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в Сергей Филиппович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ш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5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чкина Татьяна Сергеевна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явк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5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чкина Татьяна Сергеевна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тор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67»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ткова Оксана Валерьевна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к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2"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укова Светлана Васильевна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ег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3 г.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ина Аиса Александровна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2"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укова Светлана Васильевна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я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5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метова Елена Комрадиновна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и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5 г. Брянс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метова Елена Комради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4"/>
        <w:gridCol w:w="1696"/>
        <w:gridCol w:w="1316"/>
        <w:gridCol w:w="988"/>
        <w:gridCol w:w="3388"/>
        <w:gridCol w:w="1418"/>
        <w:gridCol w:w="4093"/>
      </w:tblGrid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ин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8 им. Героя Советского Союза, лётчика-космонавта СССР В. М. Афанасье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уков Александр Валерьевич</w:t>
            </w:r>
          </w:p>
        </w:tc>
      </w:tr>
      <w:tr>
        <w:trPr>
          <w:trHeight w:val="9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л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8 им. Героя Советского Союза, лётчика-космонавта СССР В. М. Афанась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уков Александр Валерьевич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ём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9 г.Бря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Маргарита Петровна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ем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9 г.Бря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ёнова Галина Петровна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к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60 г. Бря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душкина Людмила Николаевна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лоб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59" г. Бря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жикова Ольга Александровна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пыр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хаил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7 имени Героя России С.В. Василева" г. Бря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 Алексей Юрьевич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ш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6" г. Бря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това Наталия Владимировна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п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6" г. Бря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това Наталия Владимировна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6" г. Бря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това Наталия Владимировна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рламов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6" г. Бря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това Наталия Владимировна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ь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я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 6" г. Бря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това Наталия Владимировна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ицк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 г. Бря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чая Елена Александровна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 г. Бря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чая Елена Александровна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ля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 г. Бря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чая Елена Александровна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ыки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 г. Бря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чая Елена Александровна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 г. Бря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редова Ольга Васильевна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 г. Бря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редова Ольга Васильевна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уж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 г. Бря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редова Ольга Васил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98"/>
        <w:gridCol w:w="1701"/>
        <w:gridCol w:w="1559"/>
        <w:gridCol w:w="993"/>
        <w:gridCol w:w="3118"/>
        <w:gridCol w:w="1701"/>
        <w:gridCol w:w="3827"/>
      </w:tblGrid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енк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сла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36 г.Бря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Людмила Анатольевна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еен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36 г.Бря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Людмила Анатольевна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люб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36 г.Бря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Екатерина Викторовна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шу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5  г. Бря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на Татьяна Юрьевна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1 г. Бря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енкова Раиса Викторовна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1 г. Бря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енкова Раиса Викторовна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ьш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1 г. Бря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ныренкова Татьяна Вячеславовна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ньк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1 г. Бря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ныренкова Татьяна Вячеслав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559"/>
        <w:gridCol w:w="993"/>
        <w:gridCol w:w="3118"/>
        <w:gridCol w:w="1701"/>
        <w:gridCol w:w="3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58 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енко И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ю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Гимназия №4" 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стикова Ольг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п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ОШ № 25" 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ова Ири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6 имени В.И. Кугаева 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енко Наталья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Гимназия №4" 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стикова Ольг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чех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в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Гимназия №4" 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нина Тамар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л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Гимназия №3" 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гина Виктори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ес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Гимназия №4" 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нина Тамар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Гимназия №3" 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рин Ярослав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н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Гимназия №3" 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рин Ярослав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й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ОШ № 25" 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ова Ири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Гимназия №3" 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рин Ярослав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Гимназия №3" 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рин Ярослав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4 г.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хина Светла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Гимназия №3" 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рин Ярослав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еть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Гимназия №4" г. Бр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нина Тамара Николаевн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5:00Z</dcterms:created>
  <dc:creator>User</dc:creator>
  <dc:description/>
  <cp:keywords/>
  <dc:language>en-US</dc:language>
  <cp:lastModifiedBy>USER</cp:lastModifiedBy>
  <dcterms:modified xsi:type="dcterms:W3CDTF">2018-11-19T09:45:00Z</dcterms:modified>
  <cp:revision>2</cp:revision>
  <dc:subject/>
  <dc:title/>
</cp:coreProperties>
</file>