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before="0" w:after="0"/>
        <w:jc w:val="center"/>
        <w:rPr/>
      </w:pPr>
      <w:r>
        <w:rPr>
          <w:rFonts w:cs="Times New Roman" w:ascii="Times New Roman" w:hAnsi="Times New Roman"/>
          <w:i/>
          <w:sz w:val="28"/>
          <w:szCs w:val="28"/>
        </w:rPr>
        <w:t>Спортивного праздника «Быстрее Выше Сильнее!» в общеобразовательной школе для  учащихся 5-7-х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уже никто не спорит о пользе и необходимости физической культуры и спорта. И по-прежнему актуален вопрос о массовости и привитии интереса к систематическим занятиям физической культурой и спортом детей и взрос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и действо неразделимы. О влиянии игры на формирование детской души и физических сил сказано немало слов. Психологи считают, что спортивные и подвижные игры стоят на первой ступени интересов детей и подростков, с ними могут соперничать лишь книги и кинофильмы. Спортивные праздники служат действенным средством агитации и пропаганды физической культуры, привлекают людей различных возрастов к систематическим занятиям спортом, являются прекрасным средством эстетического воспитания. Спортивный праздник – это захватывающий спектакль, парад юности, азарт борьбы, надолго оставляющий впечатление в памяти участников и зрителей. Тщательно подготовленный, красочно оформленный спортивный праздник поможет детям полюбить физкультуру. Важно и то, что в организации и проведении их принимает участие большое количество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дело помогает лучше узнать друг друга и подруж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проведения спортивного праздника для  учащихся 5-7-х класс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ивлечение детей к систематическим занятиям физической культурой и спортом, подготовка к сдаче норм ГТО.</w:t>
      </w:r>
    </w:p>
    <w:p>
      <w:pPr>
        <w:pStyle w:val="Normal"/>
        <w:spacing w:before="0" w:after="0"/>
        <w:ind w:firstLine="709"/>
        <w:jc w:val="both"/>
        <w:rPr/>
      </w:pPr>
      <w:r>
        <w:rPr>
          <w:rFonts w:cs="Times New Roman" w:ascii="Times New Roman" w:hAnsi="Times New Roman"/>
          <w:sz w:val="28"/>
          <w:szCs w:val="28"/>
        </w:rPr>
        <w:t>Спортивный праздник призван продемонстрировать и внедрить подвижные игры как важное средство физического воспитания, способствовать развитию физических качеств у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б/б мячи – 4, обручи – 4, палки гимн. – 4, ходули – 4, скакалки – 4, городки – 16, шары – 4, столовые ложки – 4, вареные яйца – 4, цветная бумага – 100 кружков, мешки – 4, мячи – 20, булава – 1, конь гимн. – 1, лента длиной 8-9 м. – 2, кольцо – 20.</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рад, построение команд, награждение победителей спартакиады школ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ые показательные гимнастические упражнения:</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а) групповые упражнения</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б) акробатический этюд.</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ные выступления лучших спортсменов школы.</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е команд в эстафетах:</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а) эстафета с б/б мячами</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б) комбинированная эстафета</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в) комическая эстафет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ая эстафета (конкурс болельщик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капитан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ильных и ловких</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а) выбраться из круга</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б) достать предмет</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в) наматывание лент</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г) «бой птенцов»</w:t>
      </w:r>
    </w:p>
    <w:p>
      <w:pPr>
        <w:pStyle w:val="Style15"/>
        <w:spacing w:before="0" w:after="0"/>
        <w:ind w:left="1069" w:hanging="0"/>
        <w:contextualSpacing/>
        <w:jc w:val="both"/>
        <w:rPr/>
      </w:pPr>
      <w:r>
        <w:rPr>
          <w:rFonts w:cs="Times New Roman" w:ascii="Times New Roman" w:hAnsi="Times New Roman"/>
          <w:sz w:val="28"/>
          <w:szCs w:val="28"/>
        </w:rPr>
        <w:t>д) «бой птенцов»</w:t>
      </w:r>
    </w:p>
    <w:p>
      <w:pPr>
        <w:pStyle w:val="Style15"/>
        <w:spacing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е) ходящие мишен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ая пауза</w:t>
      </w:r>
    </w:p>
    <w:p>
      <w:pPr>
        <w:pStyle w:val="Style15"/>
        <w:numPr>
          <w:ilvl w:val="0"/>
          <w:numId w:val="1"/>
        </w:numPr>
        <w:spacing w:before="0" w:after="0"/>
        <w:contextualSpacing/>
        <w:jc w:val="both"/>
        <w:rPr/>
      </w:pPr>
      <w:r>
        <w:rPr>
          <w:rFonts w:cs="Times New Roman" w:ascii="Times New Roman" w:hAnsi="Times New Roman"/>
          <w:sz w:val="28"/>
          <w:szCs w:val="28"/>
        </w:rPr>
        <w:t>Показательные соревнования по спортивным играм (товарищеские встречи между старшеклассниками и учителями, старшеклассниками и родителям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награждение участников и побе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праздник можно приурочить к любой знаменательной дате, т.е. получить дополнительный эмоциональный за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целями и задачами, которые ставят перед собой организаторы строится и торжественн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р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 спортивной форме маршируют перед зрителями. Команды строятся в колонны. Ведущий оттает рапорт директору школы. Участников поздравляют выпускники школы. Флаг соревнований поднимают лучшие спортсмены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соревнований, спартакиады школы призами и грамотами. Выступают лучшие спортсмены школы, гимнасты, гиревики, борц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ссовые гимнаст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упражнения участники выстраиваются в разомкнутом строю. Упражнение рассчитано на 8 тактов, счет 1/4, темп средний. Количество участников неограниченн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 – 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шаг левой вперед, правая сзади на носок, руки перед груд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шаг правой вперед, левая сзади на носок, руки в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ставить левую, встать на носки, руки за голо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опуститься на стопы, руки в стороны, ладони кверху, прогнуться, смотреть ввер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мах правой в сторону, руки ввер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выпад вправо, пружинистый наклон, руки скрес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мах левой в сторону, руки в ст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приставить правую к левой, руки опустить вниз, взять в зам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ть руки вверх, ладони вовнутр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левую в сторону на носок, наклон вле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пружинистый наклон вле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приставить левую, подняться на носки, разъединяя руки, сделать ¾ круга вправо до положения руки в сторону влево, ладоням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 опуститься на стопу, сделать руками ¾ круга вниз до положения руки вверх, ладонями внутр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а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приседание на носках, колени в стороны, пятки вместе, вст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пружинящий приход на нос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ноги выпрямить, руки назад</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рямиться, руки вперед в стороны, ладони внутр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акт</w:t>
      </w:r>
    </w:p>
    <w:p>
      <w:pPr>
        <w:pStyle w:val="Normal"/>
        <w:spacing w:before="0" w:after="0"/>
        <w:ind w:left="709" w:hanging="0"/>
        <w:jc w:val="both"/>
        <w:rPr/>
      </w:pPr>
      <w:r>
        <w:rPr>
          <w:rFonts w:cs="Times New Roman" w:ascii="Times New Roman" w:hAnsi="Times New Roman"/>
          <w:sz w:val="28"/>
          <w:szCs w:val="28"/>
        </w:rPr>
        <w:t>1 - Мах правой, коснуться левой рук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 И.п.</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 мах левой, коснуться правой рук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 И.п.</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так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2 – правую ногу вперед на носок, прогнуться, руки вверх.</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 поворот налево, встать на правую, левая на носке, руки к плеча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 поднять левую ногу назад, руки ввер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так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2 – шаг левой вперед, руки вовнутрь, в стороны, ладони вниз, равновесие «ласточк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4 – держать равновес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так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 прыжком приставить правую к левой, хлопок над голов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 поворот направо прыжком, руки в стороны.</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 прыжок в стойку, ноги врозь, хлопок над голов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 И.п.</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Акробатический этюд</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ыполняют 2 учащиеся</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И.п. – лицом друг к другу, на расстоянии 9-10 шагов.</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 Обе – колесо и поворот лицом друг к другу.</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 Обе – равновесие «ласточка», взявшись лицевым хватом, с доведением ноги до плеч.</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 Обе – выпад; верхняя – стойка с махом с поддержкой нижней, ноги вместе, нижняя – опустить одну руку.</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 Верхняя – сойти, соединить руки лицевым хватом с нижней и встать на бедра партнерши, стоящей в полуприседе.</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 Верхняя – согнуть ногу назад.</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 Верхняя – встать на обе ноги; нижняя – перехватить партнершу за бедра; верхняя – прогнуться до горизонтального положения.</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 Верхняя – продолжая прогибаться, опереться руками о пол и, через стойку на руках, опуститься на колени.</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8. Обе – стоя на коленях, прогнуться до горизонтального положения.</w:t>
      </w:r>
    </w:p>
    <w:p>
      <w:pPr>
        <w:pStyle w:val="Normal"/>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оревнование команд в эстафетах.</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Участвуют 4 команды. Для проведения эстафеты необходимо подготовить место проведения, инвентарь и судей, приобрести призы для награждения. Соревнования состоят из 4-х эстафет.</w:t>
      </w:r>
    </w:p>
    <w:p>
      <w:pPr>
        <w:pStyle w:val="Normal"/>
        <w:spacing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1. Проводка мяча.</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оманды выстраиваются перед линией старта, на расстоянии 2,5 метра поставлены флажки.</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 команде первый номер начинает ведение мяча. Обежав вокруг флажков, играющие возвращаются и передают мяч с ударом о землю второму номеру и т.д.</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1. Мяч нельзя задерживать в руках или катить по земле. </w:t>
      </w:r>
    </w:p>
    <w:p>
      <w:pPr>
        <w:pStyle w:val="Normal"/>
        <w:spacing w:before="0" w:after="0"/>
        <w:ind w:left="709" w:firstLine="709"/>
        <w:jc w:val="both"/>
        <w:rPr/>
      </w:pPr>
      <w:r>
        <w:rPr>
          <w:rFonts w:cs="Times New Roman" w:ascii="Times New Roman" w:hAnsi="Times New Roman"/>
          <w:sz w:val="28"/>
          <w:szCs w:val="28"/>
        </w:rPr>
        <w:t>2. Мяч только раз может коснуться земли после удара по нему рукой.</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 передать мяч можно только с ударом о землю</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Нарушивший правила возвращается на то место, где им была допущена ошибка.</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оманда, которая раньше закончит проводку, получает максимальное количество очков – 4 балла – 1 место, 3б – второе и т.д.</w:t>
      </w:r>
    </w:p>
    <w:p>
      <w:pPr>
        <w:pStyle w:val="Normal"/>
        <w:spacing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2 Переноска мяча.</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Команды выстраиваются перед линией старта.</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ервый номер принимает положение упор сзади, ноги согнуты, на животе лежит мяч. Первый участник, достигнув флажка, встает и с мячом бежит на старт, отдает мяч второму номеру и т.д.</w:t>
      </w:r>
    </w:p>
    <w:p>
      <w:pPr>
        <w:pStyle w:val="Normal"/>
        <w:spacing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3. Прыжки с зажатым между ног мяч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построена в колонну по одному. По сигналу первый номер начинает движение. Коснувшись флажка, участник возвращается бегом с мячом в ру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яч передавать из рук в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го соблюдать условия передачи, не начинать движение раньше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рушении правил, участник возвращается к месту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зачета те же.</w:t>
      </w:r>
    </w:p>
    <w:p>
      <w:pPr>
        <w:pStyle w:val="Normal"/>
        <w:spacing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4. Комбинированная эстаф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этой эстафеты понадобится большая площадка, позволяющая построить маршрут со стартом и финишем в одно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Бег с обру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рогнать обруч по прямой на расстояние 25 метров. Если обруч упал или сошел с дорожки, бегущий должен вернуться на старт и начать проводку обруча вно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Жонглирование пал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ройти 10 метров, держа палку (70-80 см.) на раскрытой ладони. Уронивший, возвращается к старту и вновь начинает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Ходьба на ходу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ройти расстояние 10 метров, ни разу не соскочив на зем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Бег со скакал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пробежать маршрут, прыгая через вращающуюся скака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этап. Сбивание городков ш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стоянии 10-15 см. требуется выставить 4 городка и с расстояния 6-7 м. сбить один городок, пользуясь двумя шарами. Количество попыток неограниченно, но участник сам должен собирать ш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тап. Сбор карто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сстоянии 20 см. расставлено 20 комочков разноцветной бумаги. Требуется быстро их собрать и все представить суд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присутствует судья, следящий за преодолением препят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8 очков, 2 место – 6 очков, 3 место – 4 очка, 4 место – 2 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мическая эстаф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 в полном составе выстраиваются перед линией ст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афета состоит из следующих этапов:</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с яйцом (10 м.).</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лезание в мешок без дн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в мешке (10 м.)</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в ластах (10 м.).</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ежать 10 м, взять в руки 5 мячей и вернуться назад.</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с опорой на руку (10 м.).</w:t>
      </w:r>
    </w:p>
    <w:p>
      <w:pPr>
        <w:pStyle w:val="Style15"/>
        <w:spacing w:lineRule="auto" w:line="360" w:before="0" w:after="0"/>
        <w:ind w:left="1069" w:hanging="0"/>
        <w:contextualSpacing/>
        <w:jc w:val="center"/>
        <w:rPr/>
      </w:pPr>
      <w:r>
        <w:rPr>
          <w:rFonts w:cs="Times New Roman" w:ascii="Times New Roman" w:hAnsi="Times New Roman"/>
          <w:b/>
          <w:sz w:val="28"/>
          <w:szCs w:val="28"/>
        </w:rPr>
        <w:t>6. Спортивная викторина</w:t>
      </w:r>
      <w:r>
        <w:rPr>
          <w:rFonts w:cs="Times New Roman" w:ascii="Times New Roman" w:hAnsi="Times New Roman"/>
          <w:sz w:val="28"/>
          <w:szCs w:val="28"/>
        </w:rPr>
        <w:t xml:space="preserve"> (конкурс болель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поочередно задает вопросы болельщикам команд (по 2 вопроса).</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ченые звания носил основатель русской системы физ. воспитания Петр Францевич Лесгадот? (доктор медицинских наук, доктор хирургии).</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вы знаете разновидности лыж (горные, прыжковые, туристические, слаломные).</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упражнения включает современное пятиборье? (конный кросс, фехтование на шпагах, стрельба из пистолета, плавание в/с 300 м., л/а кросс – 400 м.).</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 какого кинофильма песня «Если хочешь быть здоров – закаляйся!» («Первая перчатка»).</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лыжи тяжелее – гоночные, слаломные, прыжковые? (прыжковые).</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коньки так называются? (В старину коньки делали из дерева, а их передняя часть украшалась головой кон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виде спорта самый низкий старт и в каком самый высокий старт? (Низкий – в подводном спорте, высокий - парашютном).</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значает «самбо». (Самооборона без оружия).</w:t>
      </w:r>
    </w:p>
    <w:p>
      <w:pPr>
        <w:pStyle w:val="Style15"/>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 капит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задает вопросы капитанам, на обдумывание  ответа – 1 мин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можно подобрать из истории развития спортивного движения, правила судейства из других разделов. За правильный ответ капитан получает одно очко.</w:t>
      </w:r>
    </w:p>
    <w:p>
      <w:pPr>
        <w:pStyle w:val="Style15"/>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 сильных и лов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курсов соответствует количеству игроков в команде. Любой участник имеет право выступать только в одном конкур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конкурсе соревнования проводятся в два этапа, вначале встречаются 1-2 номера, 3-4 – 1 этап, 2 этап – победители пер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зачета – за победу в первом этапе – 1 очко, за победу во втором этапе – 3 оч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Вытолкни из круга</w:t>
      </w:r>
    </w:p>
    <w:p>
      <w:pPr>
        <w:pStyle w:val="Normal"/>
        <w:spacing w:lineRule="auto" w:line="360" w:before="0" w:after="0"/>
        <w:ind w:firstLine="709"/>
        <w:jc w:val="both"/>
        <w:rPr/>
      </w:pPr>
      <w:r>
        <w:rPr>
          <w:rFonts w:cs="Times New Roman" w:ascii="Times New Roman" w:hAnsi="Times New Roman"/>
          <w:sz w:val="28"/>
          <w:szCs w:val="28"/>
        </w:rPr>
        <w:t>Соревнующиеся, стоя в круге (</w:t>
      </w:r>
      <w:r>
        <w:rPr>
          <w:rFonts w:cs="Times New Roman" w:ascii="Times New Roman" w:hAnsi="Times New Roman"/>
          <w:sz w:val="28"/>
          <w:szCs w:val="28"/>
          <w:lang w:val="en-US"/>
        </w:rPr>
        <w:t>d</w:t>
      </w:r>
      <w:r>
        <w:rPr>
          <w:rFonts w:cs="Times New Roman" w:ascii="Times New Roman" w:hAnsi="Times New Roman"/>
          <w:sz w:val="28"/>
          <w:szCs w:val="28"/>
        </w:rPr>
        <w:t xml:space="preserve"> – 5м) и взявшись за концы шеста длиной 2-3 м, толщиной не более 6 см, по сигналу пытаются вытолкнуть напарника из круга. Проигравшим считается игрок, который выпустил шест из рук, или ноги которого окажутся за круг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Достань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ующиеся, стоя друг против друга держатся за концы гимнастической палки, по сигналу стараются свободной рукой достать предмет, находящийся на расстоянии 1 метр. Проигрывает игрок, выпустивший палку из руки или отступивший на 1 метр и позволивший сопернику завладеть предмет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Наматывание л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лощадки стоит гимнастический конь, на коне установлена булава, с обеих сторон коня натянуты ленты длиной 8-9 метров. Участники наматывают 1 раз вокруг себя ленту так, чтобы она держалась на поясе. По сигналу они начинают вращение так, чтобы приблизиться к коню. Выигрывает тот, кто первым приблизился к коню и взял булаву. Играющие не имеют право помогать себя рук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Бой птен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в положение приседа, руки к плечам, ладонями вниз, соревнующиеся начинают передвигаться вперед прыжками в приседе навстречу друг другу и одновременным ударом в ладони (толчком) заставить соперника потерять равновесие или отступить за определенную границ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Бой птен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играющие входят в круг диаметром 3-4 метра. Слегка наклоняются, поднимают согнутую ногу назад, обхватывают ее за стопу обеими руками. По второму сигналу каждый игрок, подпрыгивая на одной ноге, старается точком плеча заставить своего соперника стать на обе ноги или выйти из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 Ходячие миш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г диаметром 4-6 метров становятся два игрока, у каждого за спиной палка, привязанная так, что возвышается над головой примерно на 30 см. Это и есть мишень. В руках играющих по 10 колец (резиновых) диаметром 25-30 см. Продолжительность поединка 2 мин. Победителем считается игрок на мишени которого меньше колец.</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зыкальная пау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й команде предлагается показать номер художественной самодеятельности на соответствующую тему. Жюри оценивает выступление из пяти балл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ьные соревнования</w:t>
      </w:r>
    </w:p>
    <w:p>
      <w:pPr>
        <w:pStyle w:val="Normal"/>
        <w:spacing w:lineRule="auto" w:line="360" w:before="0" w:after="0"/>
        <w:ind w:firstLine="709"/>
        <w:jc w:val="both"/>
        <w:rPr/>
      </w:pPr>
      <w:r>
        <w:rPr>
          <w:rFonts w:cs="Times New Roman" w:ascii="Times New Roman" w:hAnsi="Times New Roman"/>
          <w:sz w:val="28"/>
          <w:szCs w:val="28"/>
        </w:rPr>
        <w:t>Чтобы дать возможность жюри подвести итоги встречи целесообразно организовать встречу команды старшеклассников с учителями или родителями. Проводить встречу можно по укороченной программ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и награждение</w:t>
      </w:r>
    </w:p>
    <w:p>
      <w:pPr>
        <w:pStyle w:val="Normal"/>
        <w:spacing w:lineRule="auto" w:line="360" w:before="0" w:after="0"/>
        <w:ind w:firstLine="709"/>
        <w:jc w:val="both"/>
        <w:rPr/>
      </w:pPr>
      <w:r>
        <w:rPr>
          <w:rFonts w:cs="Times New Roman" w:ascii="Times New Roman" w:hAnsi="Times New Roman"/>
          <w:sz w:val="28"/>
          <w:szCs w:val="28"/>
        </w:rPr>
        <w:t>Команды в полных составах построены в колонны. Для награждения победителей и участников праздника целесообразно привлечь родителей, директора школы, учителя по ОБ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награждаются призами, грамотами и символическими меда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работала :Бакуменко Наталья Викторовна, учитель физической культуры «СОШ №33 имени М.А.Титовой» г. Брянс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игорьев В.М., Былива Л.В. «Игры народов». – М. Физкультура и спорт, 198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ротков И.М., Былива Л.В. «Подвижные игры», М. Физкультура и спорт, 198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асюткин Н. «Физкультурные праздники школьников», М.Дейги, 195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нджецкая Д.В. «Воспитателю о детской игре», М.Просвещение, 198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борник игр к программам воспитателя в детском саду., М.Просвещение, 1974 г.</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1:00Z</dcterms:created>
  <dc:creator>Admin</dc:creator>
  <dc:description/>
  <cp:keywords/>
  <dc:language>en-US</dc:language>
  <cp:lastModifiedBy>User</cp:lastModifiedBy>
  <dcterms:modified xsi:type="dcterms:W3CDTF">2019-09-29T17:49:00Z</dcterms:modified>
  <cp:revision>8</cp:revision>
  <dc:subject/>
  <dc:title/>
</cp:coreProperties>
</file>